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-238125</wp:posOffset>
            </wp:positionV>
            <wp:extent cx="757555" cy="11931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chtung Acker- und Grünlandbauer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Vermittlungsaktion fü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bCs/>
          <w:sz w:val="48"/>
          <w:szCs w:val="48"/>
        </w:rPr>
        <w:t>Feldfrüchte und Grundfutter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Wir ersuchen alle Bio-Ernte-Mitglieder, ihre erwarteten Ernteüberschüsse 2023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unverbindlich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bekannt zu geben, um die Vermittlung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n unsere Veredelungsbetriebe möglichst erfolgreich durchführen zu können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b/>
          <w:sz w:val="28"/>
          <w:szCs w:val="28"/>
        </w:rPr>
        <w:t xml:space="preserve">Name des Betriebes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             _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thick"/>
        </w:rPr>
        <w:t xml:space="preserve">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nschrift: 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elefon/Mobil: </w:t>
      </w:r>
      <w:r>
        <w:rPr>
          <w:rFonts w:cs="Arial" w:ascii="Arial" w:hAnsi="Arial"/>
          <w:sz w:val="24"/>
          <w:szCs w:val="24"/>
        </w:rPr>
        <w:t xml:space="preserve"> ____________________________ </w:t>
      </w: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Übergabemöglichkeiten: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Anhängerzug O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olo-LKW O   Traktorgespann O          Selbstabholung O        nahegelegene Brückenwaage 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-Ernte-Mitgliedsnr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-</w:t>
      </w:r>
      <w:r>
        <w:rPr>
          <w:rFonts w:cs="Arial" w:ascii="Arial" w:hAnsi="Arial"/>
          <w:sz w:val="24"/>
          <w:szCs w:val="24"/>
        </w:rPr>
        <w:t xml:space="preserve"> ______   </w:t>
      </w:r>
      <w:r>
        <w:rPr>
          <w:rFonts w:cs="Arial" w:ascii="Arial" w:hAnsi="Arial"/>
          <w:b/>
          <w:sz w:val="24"/>
          <w:szCs w:val="24"/>
        </w:rPr>
        <w:t xml:space="preserve">LFBIS-Nr.: </w:t>
      </w:r>
      <w:r>
        <w:rPr>
          <w:rFonts w:cs="Arial" w:ascii="Arial" w:hAnsi="Arial"/>
          <w:sz w:val="24"/>
          <w:szCs w:val="24"/>
        </w:rPr>
        <w:t xml:space="preserve">___________    </w:t>
      </w:r>
      <w:r>
        <w:rPr>
          <w:rFonts w:cs="Arial" w:ascii="Arial" w:hAnsi="Arial"/>
          <w:b/>
          <w:sz w:val="24"/>
          <w:szCs w:val="24"/>
        </w:rPr>
        <w:t>Umstellerware O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3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ttermitte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nge in kg (bzw. Ballen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rkung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ers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Weiz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ritic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af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og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ckerboh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Körnerm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o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issil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undballen </w:t>
            </w: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ab Feld </w:t>
            </w:r>
            <w:r>
              <w:rPr>
                <w:rFonts w:cs="Arial" w:ascii="Arial" w:hAnsi="Arial"/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Stro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llenform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He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llenform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Grassil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Durchmess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 xml:space="preserve">Sonstig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tte senden Sie den Erhebungsbog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per Post an:</w:t>
        <w:tab/>
        <w:t xml:space="preserve">Bio Ernte Steiermark, Krottendorferstr. 79, 8052 G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 Fax an: </w:t>
        <w:tab/>
        <w:t xml:space="preserve">0316/8050-714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per E-Mail an: ernst.heuberger@ernte.at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Rückfragen: </w:t>
        <w:tab/>
        <w:t xml:space="preserve"> 0676/842 214 4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8:00Z</dcterms:created>
  <dc:creator>Ernst</dc:creator>
  <dc:description/>
  <dc:language>en-US</dc:language>
  <cp:lastModifiedBy>Ernst</cp:lastModifiedBy>
  <dcterms:modified xsi:type="dcterms:W3CDTF">2023-06-01T09:31:00Z</dcterms:modified>
  <cp:revision>4</cp:revision>
  <dc:subject/>
  <dc:title/>
</cp:coreProperties>
</file>